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родителя (законного представителя)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предоставление компенсации части родительской платы за содержание ребенка в государственном образовательном учреждении Санкт-Петербурга, реализующем основную общеобразовательную программу дошкольного образования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5"/>
        <w:gridCol w:w="2526"/>
        <w:gridCol w:w="339"/>
        <w:gridCol w:w="1220"/>
        <w:gridCol w:w="1240"/>
        <w:gridCol w:w="705"/>
        <w:gridCol w:w="435"/>
        <w:gridCol w:w="750"/>
        <w:gridCol w:w="90"/>
        <w:gridCol w:w="182"/>
        <w:gridCol w:w="388"/>
        <w:gridCol w:w="435"/>
        <w:gridCol w:w="270"/>
        <w:gridCol w:w="41"/>
      </w:tblGrid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gridSpan w:val="1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Главе администрации  Приморского района Санкт-Петербурга___________________________________ 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ЛЕНИЕ 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едоставить ежемесячную компенсацию части родительской платы за </w:t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(детей)</w:t>
            </w:r>
          </w:p>
        </w:tc>
        <w:tc>
          <w:tcPr>
            <w:tcW w:w="496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разовательном учрежден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агаю сведения о документах, подтверждающих право на получение компенсации в размере </w:t>
            </w:r>
          </w:p>
        </w:tc>
      </w:tr>
      <w:tr>
        <w:trPr/>
        <w:tc>
          <w:tcPr>
            <w:tcW w:w="804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5"/>
            <w:tcBorders/>
          </w:tcPr>
          <w:p>
            <w:pPr>
              <w:pStyle w:val="Normal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рую своевременность и достоверность предъявления сведений при изменении основания для предоставления компенсации.</w:t>
            </w:r>
          </w:p>
        </w:tc>
      </w:tr>
      <w:tr>
        <w:trPr/>
        <w:tc>
          <w:tcPr>
            <w:tcW w:w="606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щение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ичное </w:t>
            </w:r>
          </w:p>
        </w:tc>
        <w:tc>
          <w:tcPr>
            <w:tcW w:w="13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ное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53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</w:t>
            </w:r>
          </w:p>
        </w:tc>
        <w:tc>
          <w:tcPr>
            <w:tcW w:w="32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р заполне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. Сведения о родителе (законном представителе) ребен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Общие свед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итель по отношению к ребенку 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ь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ц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5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ный представитель 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ментар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жданство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дрес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индекс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город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сто жительства (фактическое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индекс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 (край, округ, республика)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город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пус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окумент, удостоверяющий личн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ыдачи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 ребенк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ребенк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ребенк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ребенк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видетельство о рождении ребен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 выдан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актовой записи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. Сведения об О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Санкт-Петербурга, номер ОУ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ГБДОУ №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V. Основание для предоставления компенс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документа </w:t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квизиты документ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ужное отметить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  <w:gridCol w:w="3270"/>
        <w:gridCol w:w="615"/>
      </w:tblGrid>
      <w:tr>
        <w:trPr/>
        <w:tc>
          <w:tcPr>
            <w:tcW w:w="465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 __________________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20__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ое сокращение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У - государственное образовательное учреждение Санкт-Петербурга, реализующее основную общеобразовательную программу дошкольного образования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родителя на компенсацию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1:00Z</dcterms:created>
  <dc:creator>Ксения</dc:creator>
  <dc:description/>
  <cp:keywords/>
  <dc:language>en-US</dc:language>
  <cp:lastModifiedBy>Admin</cp:lastModifiedBy>
  <cp:lastPrinted>2014-05-26T15:24:00Z</cp:lastPrinted>
  <dcterms:modified xsi:type="dcterms:W3CDTF">2014-05-26T11:31:00Z</dcterms:modified>
  <cp:revision>2</cp:revision>
  <dc:subject/>
  <dc:title>Заявление родителя (законного представителя)</dc:title>
</cp:coreProperties>
</file>